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19.12.2019г. № 453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0 год</w:t>
      </w:r>
    </w:p>
    <w:p>
      <w:pPr>
        <w:pStyle w:val="Normal"/>
        <w:jc w:val="center"/>
        <w:rPr/>
      </w:pPr>
      <w:r>
        <w:rPr/>
        <w:t>и плановый период 2021 и 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0 год и плановый период 2021 и 2022 годов» приведены в соответствие средства межбюджетных трансфертов выделяемых из краевого бюджета в виде дотации, субсидий, субвенций и иных межбюджетных трансферт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тации бюджетам муниципальных районов на поддержку мер по обеспечению сбалансированности бюджетов увеличены на 13 590 49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сокращены на 811,96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из краевого бюджета бюджетам муниципальных образований Приморского края на обеспечение граждан твердым топливом сокращены на 4 927 521,19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сокращены на 1 647 587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бюджетам на осуществление переданных полномочий РФ по  государственной  регистрации актов гражданского состояния за счет средств резервного фонда Правительства РФ увеличены на 537 388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по обеспечению бесплатным питанием детей, обучающихся в муниципальных общеобразовательных организациях Приморского края сокращены на 4 739 922,76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 на  осуществление  отдельных государственных полномочий по обеспечению горячим питанием обучающихся, получающих начальное общее образование в государственных и муниципальных образовательных организациях ПК, софинансируемые за счет  средств ФБ увеличены на 8 517 6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увеличены на 907 8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увеличены на 8 397 90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19.12.2019г. № 453 «О районном бюджете Михайловского муниципального района на 2020 год и плановый период 2021 и 2022 годы», в котором:</w:t>
      </w:r>
    </w:p>
    <w:p>
      <w:pPr>
        <w:pStyle w:val="Normal"/>
        <w:spacing w:lineRule="auto" w:line="360"/>
        <w:jc w:val="both"/>
        <w:rPr/>
      </w:pPr>
      <w:r>
        <w:rPr/>
        <w:t>- расходы увеличены за счет остатков прошлых лет на сумму 4 425 000,00 руб. и перераспредел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>Распределение бюджетных ассигнований 2020 год (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81"/>
        <w:gridCol w:w="5890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ихайлов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администрации ММ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79 412,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5 181,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униципального задания районной газеты «Вперед»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 224 231,5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6 132,7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зтоваров, канцтоваров, ремонт окон администрации, ремонт кабинетов.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070 364 ,3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 930,2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иобретение угля в связи с передачей  модульной котельной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760 082,5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 600 000,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 300 000,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500 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Экономия - ремонт спортзала (софинансирование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 по иным субсидиям бюджетными учреждениям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осуществлялось трудоустройство подростков (пандемия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величение муниципального задания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Комплексные меры по противодействию употреблению наркотиков в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малого и среднего предпринимательства на территории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61 722,00</w:t>
            </w:r>
          </w:p>
        </w:tc>
        <w:tc>
          <w:tcPr>
            <w:tcW w:w="5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аз от проведения семинара (пандемия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малоэтажного жилищного строительства на территории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96 000,00</w:t>
            </w:r>
          </w:p>
        </w:tc>
        <w:tc>
          <w:tcPr>
            <w:tcW w:w="5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по госсройнадзору (дорога малоэтажка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П "Обеспечение содержания, ремонта автомобильных дорог, мест общего пользования и сооружений на них МР" 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 496 000,00</w:t>
            </w:r>
          </w:p>
        </w:tc>
        <w:tc>
          <w:tcPr>
            <w:tcW w:w="5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кономия по результатам 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 "Развитие куль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7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я Григорьевскому СП на ремонт клуб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грамма комплексного развития систем коммун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6 633 423,21</w:t>
            </w:r>
          </w:p>
        </w:tc>
        <w:tc>
          <w:tcPr>
            <w:tcW w:w="5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3 573 659,00 - Устройство водозаборной скважины с. Дубки (ФАП)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 1 841 400,00 - Расходы по содержанию объектов связанных с обращением ТК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 218 346,21 – Экономия по результатам аукционов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«Содержание и ремонт муниципального жилого фонда в МР»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067 304,00</w:t>
            </w:r>
          </w:p>
        </w:tc>
        <w:tc>
          <w:tcPr>
            <w:tcW w:w="5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36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58 960 рублей – текущий ремонт муниципальной квартиры по адресу: с. Ляличи, ул. Школьная, 133, кв. 23;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36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17 175 рублей – текущий ремонт муниципальной квартиры по адресу: с. Михайловка, квартал 1, дом 5, кв. 58;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36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742 169 рублей – текущий ремонт муниципальной квартиры по адресу: с. Михайловка, с. Первомайское, ул. Ленинская, 9-9;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36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650 000 рублей – текущий ремонт муниципальной квартиры по адресу: с. Васильевка, ул. Гарнизонная, 28, кв. 12.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36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99 000 рублей – устройство входных двери в незаселённые муниципальные квартиры по адресу: с. Ляличи, ул. Школьная (гарнизон).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П «Управление муниципальным имуществом и земельными ресурсами ММР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000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66 119,21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обретение автомобиля для Глав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квидация несанкционированных свалок на муниципальных земельных участках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 935 125,68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005 490,0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9.10.2020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5:00Z</dcterms:created>
  <dc:creator>SAN</dc:creator>
  <dc:description/>
  <cp:keywords/>
  <dc:language>en-US</dc:language>
  <cp:lastModifiedBy>Alex</cp:lastModifiedBy>
  <cp:lastPrinted>2020-03-17T08:52:00Z</cp:lastPrinted>
  <dcterms:modified xsi:type="dcterms:W3CDTF">2020-10-09T01:26:00Z</dcterms:modified>
  <cp:revision>11</cp:revision>
  <dc:subject/>
  <dc:title/>
</cp:coreProperties>
</file>